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int Options Menu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)  Print Tex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election� yo� establis� or update these defaul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�  Line� pe� page�                 6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Width of paper:                 8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Page Offset:                     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Number of characters print shifts to the right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Printer device:                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= LPT1, 2 = LPT2, 3 = LPT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= COM1, 5 = COM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Top Margin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g� offse� represent� th� numbe� o� character� yo� wis� th� f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tex� t� b� move� o� rotate� fro� th� lef� margin� i� an� ar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�  Th� to� margi� wil� accep� an� valu� fro� zer� t�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Printer Defini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outpu� a� ASCI� characte� o� charact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t� you� printe� fo� th� purpos� o� changin� th� print� a� i� tr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� Uncompressing� o� Rotatin� th�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Th� ASCI� table� wil� sho� yo� ho� t� cros� referenc� � '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3) 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nd� � singl� Lin� fee� t� th� printe� devic� establis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1�  Th� decima� ASCI� valu� o� thi� Lin� fee� i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�  For� Fe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nd� � singl� For� fee� t� th� printe� devic� establis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1�  Th� decima� ASCI� valu� o� thi� For� fee� i�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)  Use Memory: [now Off 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thi� progra� 'shell� out� t� perfor� � portio� i� i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 i� optio� 1�  If� fo� reason� o� performance� yo� wis� t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� memor� stac� fo� thi� prin� operation� the� se� thi� featur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5�  Us� Memory� [no� O� 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